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небольшой школе учатся талантливые дети, которые с удовольствием участвуют в различных конкурсах, пишут интересные сочинения, сочиняют стихи. Мы предоставляем вашему вниманию некоторые работы учеников, из которых можно многое узнать о нашей маленько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убри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ится в ок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ечны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бе дале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лся рас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золо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ые неб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роса блес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лучистая сл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а карте ми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ре даже горо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равнился крас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полна Зубрилов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карова Катя, 8 класс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угов Илья занял первое место в районном конкурсе «Вечный огонь Сталинграда – в душе мо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/>
      </w:pPr>
      <w:r>
        <w:rPr>
          <w:b/>
          <w:sz w:val="36"/>
          <w:szCs w:val="36"/>
        </w:rPr>
        <w:t>«Вечный огонь Сталинграда – в душе моей</w:t>
      </w:r>
      <w:r>
        <w:rPr>
          <w:b/>
        </w:rPr>
        <w:t>!»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иквидзенская ООШ»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амять в живых жива. Из детских воспоминаний Митяшова Виктора Романовича.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</w:rPr>
      </w:pPr>
      <w:r>
        <w:rPr>
          <w:b/>
          <w:sz w:val="32"/>
          <w:szCs w:val="32"/>
        </w:rPr>
        <w:t>Выполнил : Недугов Илья Юрьевич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июня 1995 года рождения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. Киквидзе 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Береговая, 9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6-57-28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: Недугов Юрий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едорович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</w:tabs>
        <w:ind w:left="5580" w:hanging="52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1620" w:hanging="1620"/>
        <w:outlineLvl w:val="0"/>
        <w:rPr/>
      </w:pPr>
      <w:r>
        <w:rPr>
          <w:b/>
        </w:rPr>
        <w:t>Виктор Романович</w:t>
      </w:r>
      <w:r>
        <w:rPr>
          <w:b/>
          <w:sz w:val="28"/>
          <w:szCs w:val="28"/>
        </w:rPr>
        <w:t xml:space="preserve">, </w:t>
      </w:r>
      <w:r>
        <w:rPr/>
        <w:t>это интервью необычное, ведь по традиции его берут у воинов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b/>
          <w:b/>
        </w:rPr>
      </w:pPr>
      <w:r>
        <w:rPr>
          <w:b/>
        </w:rPr>
        <w:t>ВОПРОС  №1: С чего начинаются Ваши воспоминания о войне?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---  Помню много было за хутором женщин, они махали белыми платками вслед пароконной бричке. Вилась дорожная пыль. Вот бричка остановилась на взгорье. Отец поднялся и помахал фуражкой. Он уезжал на войну. А потом – очень долгое ожидание. Я нередко спрашивал мать, не убьют ли отца на войн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ВОПРОС   №2: А что отложилось в памяти о сражении под Сталинградом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---   Как же не отложиться. Через хутор шли солдаты на Сталинград. На ночь размещались по дворам. Ложились на пол, шинели под голову и мертвецки усталые засыпали, чтобы утром рано уйти. Ночевал у нас солдат-чуваш. С ним связано чудесное воспоминание. Мать отдала ему мою кашу. Я всплакнул от такой потери. Но потом, и поныне, я благодарен моей матери. Однажды услышали гулкий взрыв. В небе – столб дыма. Это брошена бомба на ярыженский элеватор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Утром заходил к деду его друг Дундуков Арсений, чтобы  идти на рыбалку. Дед мой, свесив ноги с печки, закуривал козью ножку, спрашивал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- Ну, что нового?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- Да, что нового. Маньбить и маньбить, Талинград маньбить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место бомбить – маньбить, Сталинград – Талинград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- От, туды его в душу! Чем же ему люди виноваты. Ведь и город маньбить, и детей, и людей всех…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идно, казакам  такое ведение войны было преступным 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 Сталинграде  погиб мой дядя Петр. Он уходил из Серпа-Молот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ВОПРОС   №3: Расскажите поподробнее, как прошла война через ваш дом, семью?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900"/>
        <w:rPr/>
      </w:pPr>
      <w:r>
        <w:rPr/>
        <w:t xml:space="preserve">               </w:t>
      </w:r>
      <w:r>
        <w:rPr/>
        <w:t xml:space="preserve">У моего деда, природного казака, было шесть сыновей и четыре дочери. Тетки мои работали на полях. Отец – командиром орудийного расчета  - участвовал в штурме Берлина. Дядя Иван ранен под Ростовом осколками в лопатку и в подбородок у горла задев слюнную железу. Осколок опустился к сердцу. После операции он положил осколок на стол. Глянцевый, рваный, величиной больше воробьиного яйца. Руку долго носил на повязке. Под подбородком носил подушечки – свищ не зарастал –привязанные тесемками через голову. </w:t>
      </w:r>
    </w:p>
    <w:p>
      <w:pPr>
        <w:pStyle w:val="Normal"/>
        <w:ind w:left="360" w:hanging="900"/>
        <w:rPr/>
      </w:pPr>
      <w:r>
        <w:rPr/>
        <w:t xml:space="preserve">               </w:t>
      </w:r>
      <w:r>
        <w:rPr/>
        <w:t>В Сталинград был взят дядя Тит, казак Его Величества  Лейб – гвардии атаманского полка, раненный в голову в первой мировой. Взят, хотя по годам был не военнообязан. Дядя Василий тяжело контужен под Харьковым. Пятилетнему дяде Никите в гражданскую снарядом в наш дом оторвало по колено ножку.</w:t>
      </w:r>
    </w:p>
    <w:p>
      <w:pPr>
        <w:pStyle w:val="Normal"/>
        <w:ind w:left="360" w:hanging="900"/>
        <w:rPr/>
      </w:pPr>
      <w:r>
        <w:rPr/>
        <w:t xml:space="preserve">               </w:t>
      </w:r>
      <w:r>
        <w:rPr/>
        <w:t>А вот брату моей матери, офицеру Василию, снайперская разрывная пуля попала в щеку, оторвало язык, выбила зубы. Я с ним иногда ходил рыбалить на Кардаил. К его речи привык, слова «сила воли» у него получались как  «хна вон».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ОПРОС   №4:  Что думалось и чувствовалось, когда впервые ступили на земл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ослевоенного Сталинграда?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Это трудно сказать. У Тютчева есть вот такое: «Мысль, высказанная вслух, есть ложь». Странно? А на самом деле так. Попробуй выразить сгусток мысли и чувства вслух. Так или иначе покажется, что-то недосказал. Самое важное – это чувство благодарности старшему поколению за спасенную для нас Родину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ВОПРОС   №5:  И последнее: ваше отношение к прибалтийским республикам, где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ас считают оккупантами, а героями эсесовцев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Желание переписать историю – не новость, но правду можно сохранить на какое-то время. Америка внушает, что она победила. А на ее города не упала ни одна бомба. У нее погибло 40 тысяч солдат. У нас в Берлине – 300 тысяч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ибалтика: первыми начали латышские националпатриотические господа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а какие мы оккупанты. Нефтепровод «Дружба» шел к ним. Мы сидели без газа, а они были газифицированы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ни требуют, с плакатами, выплату Россией ущерба за оккупации Латвии Советской властью. С памятью что-то у них не лады. В августе 1918 года, почетным Революционным Красным Знаменем был награжден в боях за Казань Пятый Советский Латышский Земгальский полк. Это была первая боевая награда Советской власти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С 20-го января по 17 апреля 1918 года в Таганроге хозяйничала Красная Армия Сиверса и несколько тысяч рабочих, преимущественно латышей. Этим национал патриотам не хочется знать правду. Она им колет глаза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авайте в конце нашего интервью отблагодарим Сталинград и таки образом почтим память его защитников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Мамаев курган говорит на весь мир. Потоком идут люди, сотни, тысячи людей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  <w:t xml:space="preserve">                                    </w:t>
      </w:r>
      <w:r>
        <w:rPr/>
        <w:t xml:space="preserve">Сюда приезжают и дети и внуки – </w:t>
      </w:r>
    </w:p>
    <w:p>
      <w:pPr>
        <w:pStyle w:val="Normal"/>
        <w:ind w:left="360" w:hanging="360"/>
        <w:rPr/>
      </w:pPr>
      <w:r>
        <w:rPr/>
        <w:t xml:space="preserve">                                    </w:t>
      </w:r>
      <w:r>
        <w:rPr/>
        <w:t>Все люди великой страны.</w:t>
      </w:r>
    </w:p>
    <w:p>
      <w:pPr>
        <w:pStyle w:val="Normal"/>
        <w:ind w:left="360" w:hanging="360"/>
        <w:rPr/>
      </w:pPr>
      <w:r>
        <w:rPr/>
        <w:t xml:space="preserve">                                    </w:t>
      </w:r>
      <w:r>
        <w:rPr/>
        <w:t>И старое племя, и новое племя</w:t>
      </w:r>
    </w:p>
    <w:p>
      <w:pPr>
        <w:pStyle w:val="Normal"/>
        <w:ind w:left="360" w:hanging="360"/>
        <w:rPr/>
      </w:pPr>
      <w:r>
        <w:rPr/>
        <w:t xml:space="preserve">                                    </w:t>
      </w:r>
      <w:r>
        <w:rPr/>
        <w:t xml:space="preserve">Мы памятью нашей сильны.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620" w:hanging="18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1:00Z</dcterms:created>
  <dc:creator>Директор</dc:creator>
  <dc:description/>
  <cp:keywords/>
  <dc:language>en-US</dc:language>
  <cp:lastModifiedBy>методкабинет</cp:lastModifiedBy>
  <dcterms:modified xsi:type="dcterms:W3CDTF">2008-11-07T11:53:00Z</dcterms:modified>
  <cp:revision>5</cp:revision>
  <dc:subject/>
  <dc:title>В нашей небольшой школе учатся талантливые дети, которые с удовольствием участвуют в различных конкурсах, пишут интересные сочинения, сочиняют стихи</dc:title>
</cp:coreProperties>
</file>